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545465</wp:posOffset>
                </wp:positionV>
                <wp:extent cx="991235" cy="1104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1011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6.95pt;mso-wrap-distance-left:9.05pt;mso-wrap-distance-right:9.05pt;mso-wrap-distance-top:0pt;mso-wrap-distance-bottom:0pt;margin-top:-42.9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1011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416560</wp:posOffset>
                </wp:positionV>
                <wp:extent cx="2304415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611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5.45pt;mso-wrap-distance-left:9.05pt;mso-wrap-distance-right:9.05pt;mso-wrap-distance-top:0pt;mso-wrap-distance-bottom:0pt;margin-top:-32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611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êté municipal n°2023-1184 du 08 décembr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ANDE DE CARTE DE STATIONNEMENT RESIDENTIEL EN ZONE BLE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 document doit être rempli, signé et envoyé par mail à: </w:t>
      </w:r>
      <w:hyperlink r:id="rId6">
        <w:r>
          <w:rPr>
            <w:rStyle w:val="InternetLink"/>
            <w:sz w:val="24"/>
            <w:szCs w:val="24"/>
          </w:rPr>
          <w:t>police.municipale@cenon.fr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ôle Tranquillité-Police Municipal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e Emeraude 2 Bis rue Beaumarcha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tré C 3</w:t>
      </w:r>
      <w:r>
        <w:rPr>
          <w:b/>
          <w:i/>
          <w:sz w:val="24"/>
          <w:szCs w:val="24"/>
          <w:vertAlign w:val="superscript"/>
        </w:rPr>
        <w:t>ème</w:t>
      </w:r>
      <w:r>
        <w:rPr>
          <w:b/>
          <w:i/>
          <w:sz w:val="24"/>
          <w:szCs w:val="24"/>
        </w:rPr>
        <w:t xml:space="preserve"> éta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150 CEN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5.56.67.48.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92D050"/>
          <w:left w:val="double" w:sz="4" w:space="4" w:color="92D050"/>
          <w:bottom w:val="double" w:sz="4" w:space="1" w:color="92D050"/>
          <w:right w:val="double" w:sz="4" w:space="4" w:color="92D050"/>
        </w:pBdr>
        <w:spacing w:before="120" w:after="120"/>
        <w:ind w:left="1077" w:right="992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demande</w:t>
        <w:tab/>
        <w:tab/>
        <w:tab/>
        <w:tab/>
        <w:tab/>
      </w:r>
      <w:r>
        <w:rPr>
          <w:b/>
          <w:sz w:val="32"/>
          <w:szCs w:val="32"/>
        </w:rPr>
        <w:t xml:space="preserve"> □</w:t>
      </w:r>
      <w:r>
        <w:rPr>
          <w:b/>
          <w:sz w:val="24"/>
          <w:szCs w:val="24"/>
        </w:rPr>
        <w:t xml:space="preserve">     Renouvellemen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DEMANDEU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du véhicule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èle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’immatriculation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FS A FOURN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pie intégrale de la dernière taxe foncière ou du bail (à usage d’habitation)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Ce document doit être au même nom, prénom et adresse que le résiden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pie d’un justificatif du domicile datant de moins de 3 mois (facture d’eau, de gaz, d’électricité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pie du certificat d’immatriculation (carte grise) du véhicule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Ce document doit être au même nom, prénom et adresse que le résid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pie d’une pièce d’identité (carte nationale d’identité, passeport, permis de condui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ARQUES PARTICULIER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DITIONS D’USAGE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el 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Les règles de stationnement à durée limitée au sein de la zone bleue sont applicables du lundi au vendredi (sauf jours fériés) de 07h00 à 19h00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carte est délivrée </w:t>
      </w:r>
      <w:r>
        <w:rPr>
          <w:b/>
          <w:sz w:val="28"/>
          <w:szCs w:val="28"/>
          <w:u w:val="single"/>
        </w:rPr>
        <w:t>gratuitement</w:t>
      </w:r>
      <w:r>
        <w:rPr>
          <w:sz w:val="24"/>
          <w:szCs w:val="24"/>
        </w:rPr>
        <w:t xml:space="preserve"> par la ville et instruite au sein du Pôle Tranquillité Publique-Police Municipale pour les, </w:t>
      </w:r>
      <w:r>
        <w:rPr>
          <w:b/>
          <w:sz w:val="24"/>
          <w:szCs w:val="24"/>
          <w:u w:val="single"/>
        </w:rPr>
        <w:t>dans la limite de deux macarons par numéro de voirie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a carte a une durée de </w:t>
      </w:r>
      <w:r>
        <w:rPr>
          <w:b/>
          <w:sz w:val="24"/>
          <w:szCs w:val="24"/>
        </w:rPr>
        <w:t>validité de deux ans</w:t>
      </w:r>
      <w:r>
        <w:rPr>
          <w:sz w:val="24"/>
          <w:szCs w:val="24"/>
        </w:rPr>
        <w:t>. Son renouvellement est à l’initiative de l’usager et la demande doit toujours être accompagnée des pièces justifica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carte doit être apposée sur le côté droit du pare-brise de façon à être visible de l’extérieur pour permettre le contrôle par les agents habilité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a carte permet à son bénéficiaire d’accéder aux dispositions relatives au stationnement résidentiel 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s la limite de 7 jours consécutifs maximum (Code de la Route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Rue René Bonnac (parking de l’hôtel de ville) au sein de la zone bleue, le stationnement à une durée limitée à 4h00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ur les visiteurs, un macaron « temporaire » peut être délivré pour une durée de 5 jours maximum. Il peut être renouvelé de manière non consécutive au maximum 4 fois/an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es représentants des entreprises exerçant au sein de la zone bleue doivent se rapprocher du Pôle Tranquillité-Police Municipale (05.56.67.48.00)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soussigné certifie sur l’honneur l’exactitude des renseignements indiqués ci-dessus, avoir pris connaissance des conditions du stationnement résidentiel en zone bleue et s’engage à restituer la carte « résident » qui lui aura été délivrée au service de la Police Municipale en cas de déménagement hors de la zone concernée, ainsi qu’en cas de changement de véhicul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73025</wp:posOffset>
                </wp:positionV>
                <wp:extent cx="1810385" cy="38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:              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0.1pt;mso-wrap-distance-left:9.05pt;mso-wrap-distance-right:9.05pt;mso-wrap-distance-top:0pt;mso-wrap-distance-bottom:0pt;margin-top:5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u w:val="single"/>
                        </w:rPr>
                        <w:t>Date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</w:rPr>
                        <w:t>:              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73025</wp:posOffset>
                </wp:positionV>
                <wp:extent cx="268351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2.7pt;mso-wrap-distance-left:9.05pt;mso-wrap-distance-right:9.05pt;mso-wrap-distance-top:0pt;mso-wrap-distance-bottom:0pt;margin-top:5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/>
        <w:t>Toute fausse déclaration expose à des poursuites pénales, en particulier pour faux sur la base de l’article 446-1 du code pénal qui réprime la déclaration mensongère en vue d’obtenir d’une administration publique ou d’un organisme chargé d’une mission de service public un avantage indu (santion encourue : deux ans d’emprisonnement et 30000€ d’amende).</w:t>
      </w:r>
    </w:p>
    <w:p>
      <w:pPr>
        <w:pStyle w:val="Footer"/>
        <w:jc w:val="both"/>
        <w:rPr/>
      </w:pPr>
      <w:r>
        <w:rPr/>
        <w:t>Conformément  à la loi n° 78-17 du 06 janvier 1978 relative à l’informatique, aux fichiers et aux libertés, le demandeur dispose d’un droit d’accès et de rectification des informations le concernan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lice.municipale@cenon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en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4:00Z</dcterms:created>
  <dc:creator>toto</dc:creator>
  <dc:description/>
  <cp:keywords/>
  <dc:language>en-US</dc:language>
  <cp:lastModifiedBy>loubaneyjm</cp:lastModifiedBy>
  <cp:lastPrinted>2025-07-28T11:15:00Z</cp:lastPrinted>
  <dcterms:modified xsi:type="dcterms:W3CDTF">2025-07-28T09:17:00Z</dcterms:modified>
  <cp:revision>3</cp:revision>
  <dc:subject/>
  <dc:title> </dc:title>
</cp:coreProperties>
</file>